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T: Explanation for the difference in financial statement of the first 6 months of 2017 before and after auditing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7, Northern Textiles and Garments Joint stock Company explained the difference in financial statement of the first 6 months of 2017 before and after auditing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62,142,4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94,848,9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578,0,13,8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72,892,7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94,8489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8,043,8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89,441,1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16,713,8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,121,2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17,326,7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,644,599,5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,121,213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uditor adjusted the salary expense from General and administrative expense to Cost of goods sol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he auditor recorded net revenue in the other income, so other income and other expense had the same decreas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1T08:17:00Z</dcterms:modified>
  <cp:revision>493</cp:revision>
  <dc:subject/>
  <dc:title>LO5: General Mandate 2016</dc:title>
</cp:coreProperties>
</file>